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</w:rPr>
              <w:t>Mechanik – obsluha, oprava a údržba šicích strojů a automatů, práce ve třísměnném provozu, práce ve výškách, manipulace s břemeny,</w:t>
            </w:r>
            <w:r>
              <w:rPr>
                <w:bCs/>
                <w:i/>
                <w:kern w:val="2"/>
                <w:u w:val="single"/>
              </w:rPr>
              <w:t>, II. kategorie psychická zátěž , práce v noci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C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8:00Z</dcterms:created>
  <dc:creator>Petr Deraha</dc:creator>
  <dc:description/>
  <cp:keywords/>
  <dc:language>en-US</dc:language>
  <cp:lastModifiedBy>Petr Deraha</cp:lastModifiedBy>
  <dcterms:modified xsi:type="dcterms:W3CDTF">2009-05-27T08:32:00Z</dcterms:modified>
  <cp:revision>3</cp:revision>
  <dc:subject/>
  <dc:title>Záznam o lékařské prohlídce</dc:title>
</cp:coreProperties>
</file>